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60" w:firstLine="955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_______________№</w:t>
      </w:r>
      <w:r>
        <w:rPr>
          <w:sz w:val="20"/>
          <w:lang w:eastAsia="en-US"/>
        </w:rPr>
        <w:t xml:space="preserve"> _______</w:t>
      </w:r>
    </w:p>
    <w:p>
      <w:pPr>
        <w:pStyle w:val="Normal"/>
        <w:widowControl w:val="false"/>
        <w:autoSpaceDE w:val="false"/>
        <w:ind w:left="4860" w:right="-62" w:firstLine="955"/>
        <w:jc w:val="both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УЖКХ г.Армя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77"/>
        <w:gridCol w:w="2128"/>
        <w:gridCol w:w="3544"/>
        <w:gridCol w:w="5529"/>
      </w:tblGrid>
      <w:tr>
        <w:trPr>
          <w:trHeight w:val="7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вартиры/подъез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монт  кровли, кв.м.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. 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. 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имферопольск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йда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,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ванищ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мферопольск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парапета, кв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19,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кровли козырьков балконов, кв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14,250,251,5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,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№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,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колпаков  над  ДВК, шт..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о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ление отливов на парапете, п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Василье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до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 системы водоснабжения, п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6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Василь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 Коряв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 системы водоотведения, п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. Корявк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чие работы по организации подготовки  жилищного фонда  муниципального образования городской округ Армянск Республики Крым к работе в осенне-зимний период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268"/>
        <w:gridCol w:w="269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  <w:tab w:val="center" w:pos="27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освещения хода выполнения работ по подготовке объектов жизнеобеспечения к работе в осенне-зимний период 2017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текления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паспортов готовности домов к эксплуатации в зимних условиях, по форме утвержденной Постановлением Государственного комитета Российской Федерации по строительству и жилищно-коммунальному комплексу «Об утверждении правил и норм технической эксплуатации жилищного фонда» от 27.09.2003 №1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крытие подвальных и чердачных помещений, ремонт входных дверей в подъезды МК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ь песок для посыпки подъездных крылец, дорог и дороже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й и своевременной текущей оплаты за потребленные энергонос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верок дымовых и вентиляцион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графика до 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ерметизации инженерных коммуник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реди населения разъяснительной работы по вопросам безопасного использования природного газа в быту, соблюдения правил безопасности и технического обслуживания газового оборудования, экономного использования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через средства массовой информации разъяснительной работы с населением о необходимости своевременной оплаты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КХ г.Армянск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 xml:space="preserve">     </w:t>
        <w:tab/>
        <w:t xml:space="preserve">       </w:t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Е.В.Кокорина</w: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7:00Z</dcterms:created>
  <dc:creator>Jkh</dc:creator>
  <dc:description/>
  <cp:keywords/>
  <dc:language>en-US</dc:language>
  <cp:lastModifiedBy>Петроченко</cp:lastModifiedBy>
  <cp:lastPrinted>2017-06-30T16:50:00Z</cp:lastPrinted>
  <dcterms:modified xsi:type="dcterms:W3CDTF">2017-06-30T13:51:00Z</dcterms:modified>
  <cp:revision>14</cp:revision>
  <dc:subject/>
  <dc:title>Н</dc:title>
</cp:coreProperties>
</file>